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1 maj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49838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8339650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Waldemar Bogusław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łodarcza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ułkowskiego 46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100 Leszn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24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, ust. 10 i ust. 11 ustawy z dnia 29 grudnia 1992 r. o radiofonii i telewizji (Dz. U. z 2011 r. Nr 43, poz. 226 z późn. zm.), w związku z art. 104 ustawy z dnia 14 czerwca 1960 r. Kodeks postępowania administracyjnego (Dz.U. z 2013r., poz. 267), po rozpatrzeniu wniosku o sygnaturze nr DR.441.38.2012 z dnia 3 grudnia 2012 r. (data wpływu wniosku do Biura KRRiT 6 grudnia 2012r.), uzupełnionego pismami z dnia 9 stycznia 2013 r., 4 lutego 2013 r. i 11 marca 2013 r., Pana Waldemara Bogusława Włodarczaka zamieszkałego w Lesznie, prowadzącego działalność gospodarczą pod firmą „WŁODARCZAK WALDEMAR TELEWIZJA LESZNO” oraz w wykonaniu uchwały Krajowej Rady Radiofonii i Telewizji Nr 192/2013 z dnia 3 kwietnia 2013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Waldemarowi Bogusławowi Włodarczakowi </w:t>
      </w:r>
      <w:r>
        <w:rPr>
          <w:sz w:val="28"/>
          <w:szCs w:val="28"/>
        </w:rPr>
        <w:t xml:space="preserve">zamieszkałemu w Lesznie, prowadzącemu działalność gospodarczą pod firmą „WŁODARCZAK WALDEMAR TELEWIZJA LESZNO”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Leszno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4 godziny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ułkowskiego 4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szno/Les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 Poznań/Les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1 maja 2013 r. i wygasa z dniem 20 maja 2023 r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 rozpocznie rozpowszechnianie programu od dnia następującego po dniu otrzymania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Waldemar Bogusław Włodarczak złożył wniosek o udzielenie koncesji na rozpowszechnianie programu telewizyjnego w sieciach telekomunikacyjnych w dniu 6 grudnia 2012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o sygnaturze nr DR.441.38.2012). Pan Waldemar Bogusław Włodarczak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Lesznie i prowadzi działalność gospodarczą pod firmą „WŁODARCZAK WALDEMAR TELEWIZJA LESZNO” z siedzibą w Lesznie przy ul. Sułkowskiego 46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. W programie nadawane będą informacje lokalne dotyczące Leszna i okolicy, informacje kulturalne i zapowiedzi. Publicystyka realizowana  będzie poprzez wywiady, magazyny, relacje z obrad i konferencji, reportaże i materiały interwencyjne. W programie obecna będzie równie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ublicystyka kulturalna. Na antenie pojawią się także audycje edukacyjne i poradnicze o różnej tematyce, w tym poświęcone historii i ekologii Leszna oraz regionu, audycje sportowe, rozrywkowe, dla dzieci i młodzieży oraz audycje muzyczn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4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20%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Waldemar Bogusław Włodarczak wystąpił o udzielenie koncesji na rozpowszechnianie programu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ułkowskiego 4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szno/Les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 Poznań/Les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 koncesji został zaakceptowany przez Prezesa Urzędu Komunikacji Elektronicznej postanowieniem  nr DZC-WRT-073-21/13(2) z dnia 26 kwiet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0 maja 2013 r. Pan Waldemar Bogusław Włodarczak poinformował  Krajową Radę Radiofonii i Telewizji, że akceptuje postanowienie Prezesa Urzędu Komunikacji Elektronicznej nr DZC-WRT-073-21/13(2) z dnia 26 kwietnia 2013 r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3 kwietnia 2013 r. Krajowa Rada Radiofonii i Telewizji, podejmując uchwałę Nr 192/2013 upoważniającą Przewodniczącego KRRiT do udzielenia Panu Waldemarowi Bogusławowi Włodarczakowi koncesji,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20 maj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Waldemar Bogusław Włodarczak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24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24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5:00Z</dcterms:created>
  <dc:creator>p206-2</dc:creator>
  <dc:description/>
  <cp:keywords/>
  <dc:language>en-US</dc:language>
  <cp:lastModifiedBy>Sobocinska Agnieszka</cp:lastModifiedBy>
  <cp:lastPrinted>2013-05-21T12:15:00Z</cp:lastPrinted>
  <dcterms:modified xsi:type="dcterms:W3CDTF">2013-05-21T10:16:00Z</dcterms:modified>
  <cp:revision>7</cp:revision>
  <dc:subject/>
  <dc:title>Wzór koncesji</dc:title>
</cp:coreProperties>
</file>